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3996" w:hanging="0"/>
        <w:rPr>
          <w:b/>
          <w:b/>
          <w:bCs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11176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rPr/>
      </w:pPr>
      <w:r>
        <w:rPr>
          <w:b/>
          <w:bCs/>
          <w:sz w:val="28"/>
          <w:szCs w:val="28"/>
        </w:rPr>
        <w:t>Об утверждении ставок арендной платы  за использование земельных участков 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2.2017г. № 164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.10.2011г. №137-ФЗ «О введении в действие Земельного кодекса Российской Федерации»,  постановлением администрации Приморского края от 11.03.2015г. № 75-па «О порядке определения размера арендной платы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 в редакции постановления администрации Приморского края от 11.08.2016  № 376-па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6 июля 2009 года N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Приморского края от 29.12.2003г.  № 90-КЗ «О регулировании земельных отношений в Приморском крае», руководствуясь Уставом Михайловского муниципального района</w:t>
      </w:r>
    </w:p>
    <w:p>
      <w:pPr>
        <w:pStyle w:val="Normal"/>
        <w:shd w:fill="FFFFFF" w:val="clear"/>
        <w:ind w:left="360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</w:t>
      </w:r>
      <w:r>
        <w:rPr>
          <w:bCs/>
          <w:sz w:val="28"/>
          <w:szCs w:val="28"/>
        </w:rPr>
        <w:t>ставки арендной платы  за использование земельных участко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читать утратившим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Михайловского муниципального района от 26.12.2011 № 259 «Об утверждении ставок арендной платы за использование земельных участков муниципальной собственност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Михайловского муниципального района от 26.01.2012 № 264 «О внесении изменений в решение Думы Михайловского муниципального района от 26.12.2011г. № 259 «Об утверждении ставок арендной платы за использование земельных участков муниципальной собственности»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Михайловского муниципального района от 28.02.2012 № 270 «О внесении дополнений в решение Думы Михайловского муниципального района от 26.12.2011г. № 259 «Об утверждении ставок арендной за использование земельных участков муниципальной собственности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Думы Михайловского муниципального района от 27.02.2014 года № 514 «О внесении изменений и дополнений в решение Думы Михайловского муниципального района от 26.12.2011г. № 259 «Об утверждении ставок арендной платы за использование земельных участков муниципальной собственности»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17</w:t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/>
          <w:b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/>
          <w:b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Ставки арендной платы  за использование земельных участков муниципальной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5"/>
        <w:gridCol w:w="1559"/>
        <w:gridCol w:w="1701"/>
        <w:gridCol w:w="1560"/>
        <w:gridCol w:w="1417"/>
        <w:gridCol w:w="1418"/>
        <w:gridCol w:w="17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зрешенного использования земельного участк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ки арендной платы за  использование земельных участ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нятсен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м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н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. Земельные участки, предназначенные для размещения многоэтаж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. 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индивидуального жилищного строитель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на период строительства), под отдельно стоящие жилые дома усаде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объектов индивидуального жилищного строительства, отдельно стоящие жилые дома усаде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индивидуального садоводства, огородничества, дачного хозяйства, для ведения личного подсобного хозяйства, эксплуатация приусадеб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. Земельные участки, предназначенные для размещения гараж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строительства га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га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и эксплуатации  автостоянок (гаражи  и стоянки для постоянного хранения транспортных средств, принадлежащих гражданам), для постоянного хранения  грузовых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.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адоводческих, огороднических и дачных некоммер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. 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оптовой и розничной торгов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торговли, торгово-складской деятельности (товарные склады и базы продовольственные, промтоварные и смешанного ассорти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эксплуатации и обслуживания объектов розничной торговли в магази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объектов розничной торговли в палатках, лотках, вагончиках и навесах, торговых автоматах, павиль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торговли автотранспортными средствами, автомобильными деталями, узлами и принадле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автозаправочных станций (бензиновых, газов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ресторанов, кафе, баров, стол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для эксплуатации и обслуживания (ярмарка, рынок, баз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ремонтных мастерских техниче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бытов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по оказанию обряд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заправочных станций (бензиновых, газовых), предприятий авто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аз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прочей не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тдельно-стоящей конструкцией рекламных щ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. 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гостиниц, отелей, мо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гостиниц, отелей, мотелей, а так же иных зданий, используемых с целью извлечения предпринимательской выгоды из предоставления помещения для временного проживания в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обслуживание гостиниц, отелей, мо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. Земельные участки, предназначенные для размещения административных и офисных зданий, аптечных организац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ъектов образования, науки, здравоохранения и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аптеч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ветеринарных лечеб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о-юношеских спортивных школ, клубов физической подготовки, спортивно-технических школ, детские спортивные оздоровительные и иные места отдыха (в том числе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театрально-зрелищных предприятий, выставок и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религиозных организаций (объеди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ежилого фонда (административные здания, нежилые помещения, офи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административных и офисных зданий, образовательных учреждений, объектов здравоохранения и социального обеспечения физической 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аптеч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дминистративных и офисных зданий, образовательных учреждений, объектов здравоохранения, аптечных организаций и социального обеспечения физической 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 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омов отдыха, пансионатов, кемпингов, туристических баз-гостиниц, стационарных и палаточных туристско-оздоровительных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их туристических станций, туристских парков, учебно-туристических троп, трасс, детских и спортивных лаге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9.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фабрик, заводов и комбинатов, производственных объединений, концернов, промышленно-производственных фирм, тре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полигоны бытовых и прочи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базы, склады объектов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рочих промышленных предприятий,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промышленных объектов,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омышленных объектов,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брик, заводов и комбинатов, производственных объединений, промышленно-производственных фирм, тре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аз и складов объектов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. 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железнодорожных вокзалов и железнодорожных стан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вокзалов и железнодорожных ста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втодорожных вокзалов и автостан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автодорожных вокзалов и автоста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эропортов, аэродромов и аэровокзал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аэропортов, аэродромов и аэровокз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2. 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3.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железнодорожных путей, туп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гидротехнических и и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нефтепроводов, газопроводов, и иных труб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</w:tr>
      <w:tr>
        <w:trPr>
          <w:trHeight w:val="11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земных сооружений и инфраструктуры спутник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подземных зданий, строений, сооружений, устройств транспорта, энергетик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обычи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 разработке и (или) переработки п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работки полезных ископаемых, недро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4. 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меющие особое природоохранное значение (земли государственных природных заповедников, памятников природы, национальных парков, природных парков, дендрологических парков, ботанических садов, территорий традиционного природопользования коренных малочисленных народов Севера, Сибири и Дальнего Востока Российской Федерации; земельные участки запретных и нерестоохранных пол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меющие научное, эстетическое и иное особо ценное зна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. Земельные участки, предназначенные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 предоставленные юридическим лиц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 в целях развития крестьянского фермерского хозяйства, для ведения крестьянского фермерского хозяйства, для сельскохозяйственного использования, растениеводство, животноводство,  пчеловодство, питомник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) для ведения личного подсобного хозяйства  на полевых участ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од строительство объектов сельскохозяйственного назначения и предназначенные для ведения сельского хозяйства, эксплуатация объектов сельскохозяйственного назначения, предоставленные юридическим и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з земель сельскохозяйственного назначения  под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85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0:00Z</dcterms:created>
  <dc:creator>SamLab.ws</dc:creator>
  <dc:description/>
  <cp:keywords/>
  <dc:language>en-US</dc:language>
  <cp:lastModifiedBy>MorozovaNN</cp:lastModifiedBy>
  <cp:lastPrinted>2017-02-10T15:04:00Z</cp:lastPrinted>
  <dcterms:modified xsi:type="dcterms:W3CDTF">2017-02-22T00:23:00Z</dcterms:modified>
  <cp:revision>16</cp:revision>
  <dc:subject/>
  <dc:title>ПРОЕКТ</dc:title>
</cp:coreProperties>
</file>